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73810</wp:posOffset>
            </wp:positionH>
            <wp:positionV relativeFrom="margin">
              <wp:posOffset>0</wp:posOffset>
            </wp:positionV>
            <wp:extent cx="3743325" cy="1390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NTI TERRORISM COMPLIANCE MEASU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ompliance with the USA PATRIOT Act and other counterterrorism laws, the United Way of Mifflin-Juniata requires that each agency certify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ab/>
        <w:t xml:space="preserve">"I hereby certify on behalf of </w:t>
      </w:r>
      <w:r>
        <w:rPr>
          <w:rFonts w:cs="Arial" w:ascii="Arial" w:hAnsi="Arial"/>
          <w:u w:val="single"/>
        </w:rPr>
        <w:t xml:space="preserve"> ____________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MERGEFIELD Agency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(insert name of agen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that all United Way funds and donations will be used in compliance with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pplicable anti terrorist financing and asset control laws, statutes and executi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rders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 Name: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: 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: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urn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ed Way of Mifflin-Juni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 East Third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wistown, PA  170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5:21:00Z</dcterms:created>
  <dc:creator>Marie Mulvihill</dc:creator>
  <dc:description/>
  <cp:keywords/>
  <dc:language>en-US</dc:language>
  <cp:lastModifiedBy>Colette Hartzler</cp:lastModifiedBy>
  <cp:lastPrinted>2024-02-12T10:08:00Z</cp:lastPrinted>
  <dcterms:modified xsi:type="dcterms:W3CDTF">2025-01-09T16:50:00Z</dcterms:modified>
  <cp:revision>5</cp:revision>
  <dc:subject/>
  <dc:title>ANTI TERRORISM COMPLIANCE MEASURES</dc:title>
</cp:coreProperties>
</file>